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Thin;HELVETICA NEUE THIN" w:hAnsi="Helvetica Neue Thin;HELVETICA NEUE THIN" w:cs="Helvetica Neue Thin;HELVETICA NEUE THIN"/>
          <w:color w:val="000000"/>
          <w:sz w:val="21"/>
          <w:szCs w:val="21"/>
        </w:rPr>
      </w:pPr>
      <w:r>
        <w:rPr>
          <w:rFonts w:cs="Helvetica Neue Thin;HELVETICA NEUE THIN" w:ascii="Helvetica Neue Thin;HELVETICA NEUE THIN" w:hAnsi="Helvetica Neue Thin;HELVETICA NEUE THIN"/>
          <w:color w:val="000000"/>
          <w:sz w:val="21"/>
          <w:szCs w:val="21"/>
        </w:rPr>
        <w:t>ARTIGO POR FABIO MESTRINER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7030A0"/>
          <w:sz w:val="40"/>
          <w:szCs w:val="21"/>
        </w:rPr>
      </w:pPr>
      <w:r>
        <w:rPr>
          <w:rFonts w:cs="Helvetica Neue" w:ascii="Helvetica Neue" w:hAnsi="Helvetica Neue"/>
          <w:b/>
          <w:bCs/>
          <w:color w:val="7030A0"/>
          <w:sz w:val="40"/>
          <w:szCs w:val="21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7030A0"/>
          <w:sz w:val="44"/>
          <w:szCs w:val="21"/>
        </w:rPr>
      </w:pPr>
      <w:r>
        <w:rPr>
          <w:rFonts w:cs="Helvetica Neue" w:ascii="Helvetica Neue" w:hAnsi="Helvetica Neue"/>
          <w:b/>
          <w:bCs/>
          <w:color w:val="7030A0"/>
          <w:sz w:val="44"/>
          <w:szCs w:val="21"/>
        </w:rPr>
        <w:t>Eles acham que embalagem “é tudo”!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7030A0"/>
          <w:sz w:val="40"/>
          <w:szCs w:val="21"/>
        </w:rPr>
      </w:pPr>
      <w:r>
        <w:rPr>
          <w:rFonts w:cs="Helvetica Neue" w:ascii="Helvetica Neue" w:hAnsi="Helvetica Neue"/>
          <w:b/>
          <w:bCs/>
          <w:color w:val="7030A0"/>
          <w:sz w:val="40"/>
          <w:szCs w:val="21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7030A0"/>
          <w:sz w:val="40"/>
        </w:rPr>
      </w:pPr>
      <w:r>
        <w:rPr>
          <w:rFonts w:cs="Helvetica Neue" w:ascii="Helvetica Neue" w:hAnsi="Helvetica Neue"/>
          <w:b/>
          <w:color w:val="7030A0"/>
          <w:sz w:val="40"/>
          <w:lang w:val="en-US" w:eastAsia="en-US"/>
        </w:rPr>
        <w:drawing>
          <wp:inline distT="0" distB="0" distL="0" distR="0">
            <wp:extent cx="5394325" cy="32296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7030A0"/>
          <w:sz w:val="40"/>
        </w:rPr>
      </w:pPr>
      <w:r>
        <w:rPr>
          <w:rFonts w:cs="Helvetica Neue" w:ascii="Helvetica Neue" w:hAnsi="Helvetica Neue"/>
          <w:b/>
          <w:bCs/>
          <w:color w:val="7030A0"/>
          <w:sz w:val="40"/>
        </w:rPr>
      </w:r>
    </w:p>
    <w:p>
      <w:pPr>
        <w:pStyle w:val="Normal"/>
        <w:rPr>
          <w:rFonts w:ascii="Helvetica Neue Thin;HELVETICA NEUE THIN" w:hAnsi="Helvetica Neue Thin;HELVETICA NEUE THIN" w:cs="Helvetica Neue Thin;HELVETICA NEUE THIN"/>
          <w:b/>
          <w:b/>
          <w:bCs/>
          <w:color w:val="7030A0"/>
          <w:sz w:val="40"/>
        </w:rPr>
      </w:pPr>
      <w:r>
        <w:rPr>
          <w:rFonts w:cs="Helvetica Neue Thin;HELVETICA NEUE THIN" w:ascii="Helvetica Neue Thin;HELVETICA NEUE THIN" w:hAnsi="Helvetica Neue Thin;HELVETICA NEUE THIN"/>
          <w:b/>
          <w:bCs/>
          <w:color w:val="7030A0"/>
          <w:sz w:val="40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Ninguém duvida que a embalagem desempenhe um papel importante em nossas vidas, pois estamos o tempo todo em contato com ela. Basta abrir o armário da dispensa, elas estão lá, na geladeira, nos bares e restaurantes onde entramos, nas farmácias e nos supermercados, as embalagens então por toda parte..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Os sociólogos e os artistas da pop art olharam para ela com os outros olhos, uns viram na embalagem uma importante referência para avaliar o estágio de desenvolvimento da cultura material de uma determinada sociedade e os outros viram nela uma manifestação da cultura ela própria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Os profissionais de marketing fizeram dela uma ferramenta fundamental para conduzir os produtos de consumo ao sucesso num cenário competitivo cada vez mais complexo e congestionado como o que encontramos hoje em tempos de globalização, hiper competição, e-commerce e mundo conectado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  <w:t>Os economistas encontram na produção e consumo de embalagens um importante “existentes tem embalagem e não conseguem sair das fábricas se estar dentro dela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  <w:t>E o meio ambiente agradece toda vez que os índices de reciclagem, reutilização circularidade e utilização das embalagens pós consumo se transformarem em energia, combustível e uma infinidade de outros produtos e aplicaçõe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  <w:t>A reciclagem energética e a reciclagem avançada de embalagens estão ajudando a eliminar o lixo urbano nos países mais desenvolvido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  <w:t>São muitas as implicações que ela tem em nossa sociedade e estas implicações vêm ganhando importância conforme a sociedade humana progride, as cidades e a vida urbana crescem a tal ponto que a vida nas grandes metrópoles há muito não seria mais possível sem embalagens que conservam os produtos, pois o abastecimento diário de alimentos para populações de milhões de habitantes numa mesma cidade é inviável tecnicamente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jc w:val="center"/>
        <w:rPr>
          <w:rFonts w:ascii="Helvetica Neue Thin;HELVETICA NEUE THIN" w:hAnsi="Helvetica Neue Thin;HELVETICA NEUE THIN" w:cs="Helvetica Neue Thin;HELVETICA NEUE THIN"/>
          <w:b/>
          <w:b/>
          <w:bCs/>
          <w:color w:val="7030A0"/>
        </w:rPr>
      </w:pPr>
      <w:r>
        <w:rPr>
          <w:rFonts w:cs="Helvetica Neue Thin;HELVETICA NEUE THIN" w:ascii="Helvetica Neue Thin;HELVETICA NEUE THIN" w:hAnsi="Helvetica Neue Thin;HELVETICA NEUE THIN"/>
          <w:b/>
          <w:bCs/>
          <w:color w:val="7030A0"/>
        </w:rPr>
        <w:t xml:space="preserve">Sabemos que a principal função da embalagem </w:t>
      </w:r>
    </w:p>
    <w:p>
      <w:pPr>
        <w:pStyle w:val="Normal"/>
        <w:jc w:val="center"/>
        <w:rPr>
          <w:rFonts w:ascii="Helvetica Neue Thin;HELVETICA NEUE THIN" w:hAnsi="Helvetica Neue Thin;HELVETICA NEUE THIN" w:cs="Helvetica Neue Thin;HELVETICA NEUE THIN"/>
          <w:b/>
          <w:b/>
          <w:bCs/>
          <w:color w:val="7030A0"/>
        </w:rPr>
      </w:pPr>
      <w:r>
        <w:rPr>
          <w:rFonts w:cs="Helvetica Neue Thin;HELVETICA NEUE THIN" w:ascii="Helvetica Neue Thin;HELVETICA NEUE THIN" w:hAnsi="Helvetica Neue Thin;HELVETICA NEUE THIN"/>
          <w:b/>
          <w:bCs/>
          <w:color w:val="7030A0"/>
        </w:rPr>
        <w:t xml:space="preserve">não é promover o consumo, mas </w:t>
      </w: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  <w:color w:val="7030A0"/>
        </w:rPr>
        <w:t>“suportar a vida humana”</w:t>
      </w:r>
      <w:r>
        <w:rPr>
          <w:rFonts w:cs="Helvetica Neue Thin;HELVETICA NEUE THIN" w:ascii="Helvetica Neue Thin;HELVETICA NEUE THIN" w:hAnsi="Helvetica Neue Thin;HELVETICA NEUE THIN"/>
          <w:b/>
          <w:bCs/>
          <w:color w:val="7030A0"/>
        </w:rPr>
        <w:t xml:space="preserve"> </w:t>
      </w:r>
    </w:p>
    <w:p>
      <w:pPr>
        <w:pStyle w:val="Normal"/>
        <w:jc w:val="center"/>
        <w:rPr>
          <w:rFonts w:ascii="Helvetica Neue Thin;HELVETICA NEUE THIN" w:hAnsi="Helvetica Neue Thin;HELVETICA NEUE THIN" w:cs="Helvetica Neue Thin;HELVETICA NEUE THIN"/>
          <w:b/>
          <w:b/>
          <w:bCs/>
          <w:color w:val="7030A0"/>
        </w:rPr>
      </w:pPr>
      <w:r>
        <w:rPr>
          <w:rFonts w:cs="Helvetica Neue Thin;HELVETICA NEUE THIN" w:ascii="Helvetica Neue Thin;HELVETICA NEUE THIN" w:hAnsi="Helvetica Neue Thin;HELVETICA NEUE THIN"/>
          <w:b/>
          <w:bCs/>
          <w:color w:val="7030A0"/>
        </w:rPr>
        <w:t>dos mais de 8 BILHÕES de habitantes da terra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  <w:b/>
          <w:b/>
          <w:bCs/>
          <w:color w:val="7030A0"/>
        </w:rPr>
      </w:pPr>
      <w:r>
        <w:rPr>
          <w:rFonts w:cs="Helvetica Neue Thin;HELVETICA NEUE THIN" w:ascii="Helvetica Neue Thin;HELVETICA NEUE THIN" w:hAnsi="Helvetica Neue Thin;HELVETICA NEUE THIN"/>
          <w:b/>
          <w:bCs/>
          <w:color w:val="7030A0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Os estudos científicos e o desenvolvimento tecnológico fizeram com que novos materiais e processos permitissem que alimentos durassem anos, podendo ser estocados, transportados e utilizados muito distante da data e do lugar onde foram produzido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 xml:space="preserve">Os consumidores que são a verdadeira razão de ser das embalagens consideram-na algo </w:t>
      </w:r>
      <w:r>
        <w:rPr>
          <w:rFonts w:cs="Helvetica Neue Thin;HELVETICA NEUE THIN" w:ascii="Helvetica Neue Thin;HELVETICA NEUE THIN" w:hAnsi="Helvetica Neue Thin;HELVETICA NEUE THIN"/>
          <w:i/>
          <w:iCs/>
        </w:rPr>
        <w:t xml:space="preserve">“muitíssimo importante em suas vidas”, </w:t>
      </w:r>
      <w:r>
        <w:rPr>
          <w:rFonts w:cs="Helvetica Neue Thin;HELVETICA NEUE THIN" w:ascii="Helvetica Neue Thin;HELVETICA NEUE THIN" w:hAnsi="Helvetica Neue Thin;HELVETICA NEUE THIN"/>
        </w:rPr>
        <w:t>chegando a ponto de não distinguir ou separá-la do produto, pois para eles, a embalagem e o produto constituem uma única entidade indivisível. Um item, segundo eles, cada vez mais relevante no processo de avaliação e referência na escolha dos produto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  <w:t>Mas, o título deste artigo não se refere exclusivamente ao que foi apresentado até aqui, mas sim a principal conclusão obtida numa pesquisa realizada pelo Comitê de Estudos Estratégicos da ABRE, Associação Brasileira de Embalagem, realizada em conjunto com a APAS, Associação Paulista de Supermercados, com os gestores dos supermercados para conhecer a visão destes profissionais do varejo sobre a embalagem e avaliar as relações e a função que ela tem no desempenho de seus negócio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 xml:space="preserve">A frase </w:t>
      </w: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</w:rPr>
        <w:t>“embalagem é tudo”</w:t>
      </w:r>
      <w:r>
        <w:rPr>
          <w:rFonts w:cs="Helvetica Neue Thin;HELVETICA NEUE THIN" w:ascii="Helvetica Neue Thin;HELVETICA NEUE THIN" w:hAnsi="Helvetica Neue Thin;HELVETICA NEUE THIN"/>
        </w:rPr>
        <w:t xml:space="preserve"> apareceu espontaneamente como principal definição dos supermercadistas para expressar a importância que eles atribuem a este componente de sua atividade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Também, não é para menos, quando entramos num supermercado, o que é que nós vemos?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 xml:space="preserve">Os supermercadistas afirmaram ainda que é a embalagem que faz o </w:t>
      </w: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</w:rPr>
        <w:t>“show”</w:t>
      </w:r>
      <w:r>
        <w:rPr>
          <w:rFonts w:cs="Helvetica Neue Thin;HELVETICA NEUE THIN" w:ascii="Helvetica Neue Thin;HELVETICA NEUE THIN" w:hAnsi="Helvetica Neue Thin;HELVETICA NEUE THIN"/>
        </w:rPr>
        <w:t xml:space="preserve"> no ponto de vendas e o design, a </w:t>
      </w: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</w:rPr>
        <w:t>“atratividade”</w:t>
      </w:r>
      <w:r>
        <w:rPr>
          <w:rFonts w:cs="Helvetica Neue Thin;HELVETICA NEUE THIN" w:ascii="Helvetica Neue Thin;HELVETICA NEUE THIN" w:hAnsi="Helvetica Neue Thin;HELVETICA NEUE THIN"/>
        </w:rPr>
        <w:t>, o ponto fundamental de uma boa embalagem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 xml:space="preserve">Quando profissionais e empresários que estão na ponta da cadeia, em contato direto com os consumidores no momento de compra, andando pelos corredores o dia todo e vendo o que acontece em sua gôndolas afirmam que” </w:t>
      </w: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</w:rPr>
        <w:t>embalagem é tudo ”</w:t>
      </w:r>
      <w:r>
        <w:rPr>
          <w:rFonts w:cs="Helvetica Neue Thin;HELVETICA NEUE THIN" w:ascii="Helvetica Neue Thin;HELVETICA NEUE THIN" w:hAnsi="Helvetica Neue Thin;HELVETICA NEUE THIN"/>
        </w:rPr>
        <w:t>, nós temos que considerar seriamente a possibilidade deles estarem certo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Portanto, nossa recomendação, fruto muitas das pesquisas que realizamos coordenando o Núcleo de Estudos da Embalagem ESPM e o Comitê de Estudos Estratégicos da ABRE, e sobretudo das descobertas que fizemos neste processo, não poderia ser outra.</w:t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É preciso que todos aqueles que estão envolvidos diretamente com o desenho, o planejamento, a produção e a utilização de embalagem em seus negócios, subam um grau na importância e na atenção que dedicam a este item, pois estão diante de um fator decisivo para o sucesso dos produtos de consumo, das empresas que os produzem e dos lugares onde são comercializados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cs="Helvetica Neue Thin;HELVETICA NEUE THIN" w:ascii="Helvetica Neue Thin;HELVETICA NEUE THIN" w:hAnsi="Helvetica Neue Thin;HELVETICA NEUE THIN"/>
        </w:rPr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</w:rPr>
        <w:t>Nós precisamos fazer mais e melhor, precisamos ir mais fundo na utilização da embalagem como ferramenta de competitividade, pois certamente...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</w:rPr>
      </w:pPr>
      <w:r>
        <w:rPr>
          <w:rFonts w:eastAsia="Helvetica Neue Thin;HELVETICA NEUE THIN" w:cs="Helvetica Neue Thin;HELVETICA NEUE THIN" w:ascii="Helvetica Neue Thin;HELVETICA NEUE THIN" w:hAnsi="Helvetica Neue Thin;HELVETICA NEUE THIN"/>
        </w:rPr>
        <w:t xml:space="preserve"> </w:t>
      </w:r>
    </w:p>
    <w:p>
      <w:pPr>
        <w:pStyle w:val="Normal"/>
        <w:jc w:val="center"/>
        <w:rPr>
          <w:rFonts w:ascii="Helvetica Neue Thin;HELVETICA NEUE THIN" w:hAnsi="Helvetica Neue Thin;HELVETICA NEUE THIN" w:cs="Helvetica Neue Thin;HELVETICA NEUE THIN"/>
          <w:b/>
          <w:b/>
          <w:bCs/>
          <w:i/>
          <w:i/>
          <w:iCs/>
          <w:color w:val="7030A0"/>
        </w:rPr>
      </w:pP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  <w:color w:val="7030A0"/>
        </w:rPr>
        <w:t>“</w:t>
      </w: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  <w:color w:val="7030A0"/>
        </w:rPr>
        <w:t>a melhor coisa que pode acontecer a um produto hoje em dia,</w:t>
      </w:r>
    </w:p>
    <w:p>
      <w:pPr>
        <w:pStyle w:val="Normal"/>
        <w:jc w:val="center"/>
        <w:rPr>
          <w:rFonts w:ascii="Helvetica Neue Thin;HELVETICA NEUE THIN" w:hAnsi="Helvetica Neue Thin;HELVETICA NEUE THIN" w:cs="Helvetica Neue Thin;HELVETICA NEUE THIN"/>
          <w:color w:val="7030A0"/>
        </w:rPr>
      </w:pPr>
      <w:r>
        <w:rPr>
          <w:rFonts w:cs="Helvetica Neue Thin;HELVETICA NEUE THIN" w:ascii="Helvetica Neue Thin;HELVETICA NEUE THIN" w:hAnsi="Helvetica Neue Thin;HELVETICA NEUE THIN"/>
          <w:b/>
          <w:bCs/>
          <w:i/>
          <w:iCs/>
          <w:color w:val="7030A0"/>
        </w:rPr>
        <w:t>é ter uma boa embalagem”.</w:t>
      </w:r>
    </w:p>
    <w:p>
      <w:pPr>
        <w:pStyle w:val="Heading2"/>
        <w:rPr>
          <w:rFonts w:ascii="Helvetica Neue Medium;HELVETICA NEUE MEDIUM" w:hAnsi="Helvetica Neue Medium;HELVETICA NEUE MEDIUM" w:cs="Helvetica Neue Medium;HELVETICA NEUE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Helvetica Neue Medium;HELVETICA NEUE MEDIUM" w:ascii="Helvetica Neue Medium;HELVETICA NEUE MEDIUM" w:hAnsi="Helvetica Neue Medium;HELVETICA NEUE MEDIUM"/>
          <w:b w:val="false"/>
          <w:i w:val="false"/>
          <w:sz w:val="22"/>
          <w:szCs w:val="22"/>
        </w:rPr>
        <w:t>Fabio Mestriner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  <w:i/>
          <w:i/>
          <w:iCs/>
          <w:sz w:val="20"/>
          <w:szCs w:val="16"/>
        </w:rPr>
      </w:pPr>
      <w:r>
        <w:rPr>
          <w:rFonts w:cs="Helvetica Neue Thin;HELVETICA NEUE THIN" w:ascii="Helvetica Neue Thin;HELVETICA NEUE THIN" w:hAnsi="Helvetica Neue Thin;HELVETICA NEUE THIN"/>
          <w:i/>
          <w:iCs/>
          <w:sz w:val="20"/>
          <w:szCs w:val="16"/>
        </w:rPr>
        <w:t>Designer, Professor e Escritor</w:t>
      </w:r>
    </w:p>
    <w:p>
      <w:pPr>
        <w:pStyle w:val="Normal"/>
        <w:rPr/>
      </w:pPr>
      <w:r>
        <w:rPr>
          <w:rFonts w:cs="Helvetica Neue Thin;HELVETICA NEUE THIN" w:ascii="Helvetica Neue Thin;HELVETICA NEUE THIN" w:hAnsi="Helvetica Neue Thin;HELVETICA NEUE THIN"/>
          <w:i/>
          <w:iCs/>
          <w:sz w:val="20"/>
          <w:szCs w:val="16"/>
        </w:rPr>
        <w:t>Especialista em Inteligência de Embalagem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  <w:i/>
          <w:i/>
          <w:iCs/>
          <w:sz w:val="20"/>
          <w:szCs w:val="16"/>
        </w:rPr>
      </w:pPr>
      <w:r>
        <w:rPr>
          <w:rFonts w:cs="Helvetica Neue Thin;HELVETICA NEUE THIN" w:ascii="Helvetica Neue Thin;HELVETICA NEUE THIN" w:hAnsi="Helvetica Neue Thin;HELVETICA NEUE THIN"/>
          <w:i/>
          <w:iCs/>
          <w:sz w:val="20"/>
          <w:szCs w:val="16"/>
        </w:rPr>
        <w:t>Autor de Livros didáticos adotados por mais de 30 universidades no Brasil</w:t>
      </w:r>
    </w:p>
    <w:p>
      <w:pPr>
        <w:pStyle w:val="Normal"/>
        <w:rPr>
          <w:rFonts w:ascii="Helvetica Neue Thin;HELVETICA NEUE THIN" w:hAnsi="Helvetica Neue Thin;HELVETICA NEUE THIN" w:cs="Helvetica Neue Thin;HELVETICA NEUE THIN"/>
          <w:sz w:val="20"/>
          <w:szCs w:val="16"/>
        </w:rPr>
      </w:pPr>
      <w:r>
        <w:rPr>
          <w:rFonts w:cs="Helvetica Neue Thin;HELVETICA NEUE THIN" w:ascii="Helvetica Neue Thin;HELVETICA NEUE THIN" w:hAnsi="Helvetica Neue Thin;HELVETICA NEUE THIN"/>
          <w:i/>
          <w:iCs/>
          <w:sz w:val="20"/>
          <w:szCs w:val="16"/>
        </w:rPr>
        <w:t>Autor do livro Design Inovação na Embalagem – Manual Prático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Thin">
    <w:altName w:val="HELVETICA NEUE THIN"/>
    <w:charset w:val="00"/>
    <w:family w:val="swiss"/>
    <w:pitch w:val="variable"/>
  </w:font>
  <w:font w:name="Helvetica Neue">
    <w:charset w:val="00"/>
    <w:family w:val="swiss"/>
    <w:pitch w:val="variable"/>
  </w:font>
  <w:font w:name="Helvetica Neue Medium">
    <w:altName w:val="HELVETICA NEUE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9:00Z</dcterms:created>
  <dc:creator>Angelica</dc:creator>
  <dc:description/>
  <cp:keywords/>
  <dc:language>en-US</dc:language>
  <cp:lastModifiedBy>Fábio Mestriner</cp:lastModifiedBy>
  <dcterms:modified xsi:type="dcterms:W3CDTF">2023-10-18T11:02:00Z</dcterms:modified>
  <cp:revision>5</cp:revision>
  <dc:subject/>
  <dc:title>Eles acham que embalagem “é tudo”</dc:title>
</cp:coreProperties>
</file>